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Odbor za pravosuđe, držav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upravu i lokalnu samoupra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08 Broj: </w:t>
      </w:r>
      <w:r>
        <w:rPr>
          <w:rFonts w:eastAsia="Times New Roman" w:cs="Times New Roman" w:ascii="Times New Roman" w:hAnsi="Times New Roman"/>
          <w:sz w:val="26"/>
          <w:szCs w:val="26"/>
        </w:rPr>
        <w:t>06-2/279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. novembar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3.  SEDNICE ODBORA ZA PRAVOSUĐ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DRŽAVN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UPRAVU I LOKALNU SAMOUPRAV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ODRŽANE  13. NOVEMBRA  2012. GOD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je počela u 10,45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je predsedavao Petar Petrović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su prisustvovali članovi Odbora: Katarina Rakić, Vladimir Cvijan, Svetislava Bulajić, Laslo Varga, Mirna Kosanović, Vučeta Tošković,Neđo Jovanović, Srđan Spasojević, Maja Gojković i Milica Radović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i nisu prisustvovali članovi Odbora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Nenad Konstantinović, Snežana Malović, Milan Marković, Boris Ranković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van Joković,  niti njihovi zamen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je prisustvovao Goran Tokić, načelnik Odeljenja za međunarodno- pravnu pomoć u krivičnim stvarima u Ministarstvu pravde i državne upr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predlog predsednika Odbora, jednoglasno je usvojen sl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D n e v n i   r e d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Razmatranj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redloga zakona o potvrđivanju Ugovora između Republike Srbije i Republike Makedonije o pravnoj pomoći u građanskim i krivičnim stvarima, koji je podnela Vlada (broj 712-3328/12 od 22. oktobra 2012. godine)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azmatranj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redloga zakona o potvrđivanju Ugovora između Republike Srbije i Republike Makedonije o međusobnom izvršavanju sudskih odluka u krivičnim stvarima, koji je podnela Vlada (broj 712-3330/12 od 22. oktobra 2012. godine)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azmatranj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Predloga zakona o potvrđivanju Ugovora između Republike Srbije i Republike Makedonije o izručenju, koji je podnela Vlada (broj 011-3331/12 od 22. oktobra 2012. godine); 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azmatranj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redloga zakona o potvrđivanju Ugovora između Republike Srbije i Republike Slovenije o međusobnom izvršavanju sudskih odluka u krivičnim stvarima, koji je podnela Vlada (broj 712-3332/12 od 22. oktobra 2012. godine)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5. Razn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Na predlog predsednika Odbora jednoglasno je odlučeno da se rasprava povodom ovih tačaka dnevnog reda spo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Prva tačka dnevnog rad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Razmatranje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loga zakona o potvrđivanju Ugovora između Republike Srbije i Republike Makedonije o pravnoj pomoći u građanskim i krivičnim stvarim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Uvodne napomene dao je Goran Tokić koji je pojasnio da ugovor sadrži sve osnovne oblike pravne pomoći u građanskim i krivičnim stvarima, a da se novine odnose na krivična dela organizovanog kriminala, pranje novca i korupci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156. stav 3. Poslovnika Narodne skupštine, Odbor za pravosuđe, državnu upravu i lokalnu samoupravu podneo j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dbor je, u skladu sa članom 155. stav 2. Poslovnika Narodne skupštine, odlučio da predloži Narodnoj skupštini da prihvati </w:t>
      </w:r>
      <w:r>
        <w:rPr>
          <w:rFonts w:eastAsia="Batang;바탕" w:cs="Times New Roman" w:ascii="Times New Roman" w:hAnsi="Times New Roman"/>
          <w:sz w:val="24"/>
          <w:szCs w:val="24"/>
          <w:lang w:val="sr-CS"/>
        </w:rPr>
        <w:t>Predlog zakona o potvrđivanju Ugovora između Republike Srbije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 i Republike Makedonije o </w:t>
      </w:r>
      <w:r>
        <w:rPr>
          <w:rFonts w:eastAsia="Batang;바탕" w:cs="Times New Roman" w:ascii="Times New Roman" w:hAnsi="Times New Roman"/>
          <w:sz w:val="24"/>
          <w:szCs w:val="24"/>
          <w:lang w:val="sr-Latn-CS"/>
        </w:rPr>
        <w:t>pravnoj pomoći u građanskim i krivičnim stvarima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Druga tačka dnevnog reda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Razmatranje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loga zakona o potvrđivanju Ugovora između Republike Srbije i Republike Makedonije o međusobnom izvršavanju sudskih odluka u krivičnim stvar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Goran Tokić pojasnio je da se ovim predlogom zakona predviđa mogućnost da osuđeno lice može kaznu zatvora izdržavati u svojoj zemlji i bez njegove saglasnosti, kao što je to do sada bilo moguće i samo na osnovu transf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</w:t>
      </w:r>
      <w:r>
        <w:rPr>
          <w:rFonts w:cs="Times New Roman" w:ascii="Times New Roman" w:hAnsi="Times New Roman"/>
          <w:sz w:val="24"/>
          <w:szCs w:val="24"/>
          <w:lang w:val="sr-Latn-CS"/>
        </w:rPr>
        <w:t>, državnu upravu i lokalnu samouprav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dneo j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dbor je, u skladu sa članom 155. stav 2. Poslovnika Narodne skupštine, odlučio da predloži Narodnoj skupštini da prihvati </w:t>
      </w:r>
      <w:r>
        <w:rPr>
          <w:rFonts w:eastAsia="Batang;바탕" w:cs="Times New Roman" w:ascii="Times New Roman" w:hAnsi="Times New Roman"/>
          <w:sz w:val="24"/>
          <w:szCs w:val="24"/>
          <w:lang w:val="sr-CS"/>
        </w:rPr>
        <w:t>Predlog zakona o potvrđivanju Ugovora između Republike Srbije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 i Republike Makedonije o međusobnom izvršavanju sudskih odluka u krivičnim stvarim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 predsednik Odbo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Treća  tačka dnevnog reda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Razmatranje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loga zakona o potvrđivanju Ugovora između Republike Srbije i Republike Makedonije o izručenju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Goran Tokić je istakao d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redlog zakona sadrži standardna rešenja, a da novinu predstavlja mogućnost izručenja sopstvenih državljana koji se terete za krivična dela organizovanog kriminala, korupcije i pranja novca i to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za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dela za koje je zaprećena kazna zatvora preko četiri godine, a lica osuđena na bezuslovnu kaznu zatvora od najmanje dve godin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</w:t>
      </w:r>
      <w:r>
        <w:rPr>
          <w:rFonts w:cs="Times New Roman" w:ascii="Times New Roman" w:hAnsi="Times New Roman"/>
          <w:sz w:val="24"/>
          <w:szCs w:val="24"/>
          <w:lang w:val="ru-RU"/>
        </w:rPr>
        <w:t>, državnu upravu i lokalnu samo</w:t>
      </w:r>
      <w:r>
        <w:rPr>
          <w:rFonts w:cs="Times New Roman" w:ascii="Times New Roman" w:hAnsi="Times New Roman"/>
          <w:sz w:val="24"/>
          <w:szCs w:val="24"/>
          <w:lang w:val="sr-CS"/>
        </w:rPr>
        <w:t>upravu podneo 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dbor je, u skladu sa članom 155. stav 2. Poslovnika Narodne skupštine, odlučio da predloži Narodnoj skupštini da prihvati </w:t>
      </w:r>
      <w:r>
        <w:rPr>
          <w:rFonts w:eastAsia="Batang;바탕" w:cs="Times New Roman" w:ascii="Times New Roman" w:hAnsi="Times New Roman"/>
          <w:sz w:val="24"/>
          <w:szCs w:val="24"/>
          <w:lang w:val="sr-CS"/>
        </w:rPr>
        <w:t>Predlog zakona o potvrđivanju Ugovora između Republike Srbije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 i Republike Makedonije o izručenj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  predsednik Odb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Četvrta  tačka dnevnog reda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Razmatranje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loga zakona o potvrđivanju Ugovora između Republike Srbije i Republike Slovenije o međusobnom izvršavanju sudskih odluka u krivičnim stvari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Goran Tokić je obrazložio da Predlog zakona omogućava da državljani jedne zemlje osuđeni u drugoj zemlji izrečene kazne izdržavaju u zemlji čiji su državljani, što bi doprinelo lakšoj i boljoj resocijalizaci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, državnu upravu i lokalnu samoupravu podneo 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dbor je, u skladu sa članom 155. stav 2. Poslovnika Narodne skupštine, odlučio da predloži Narodnoj skupštini da prihvati </w:t>
      </w:r>
      <w:r>
        <w:rPr>
          <w:rFonts w:eastAsia="Batang;바탕" w:cs="Times New Roman" w:ascii="Times New Roman" w:hAnsi="Times New Roman"/>
          <w:sz w:val="24"/>
          <w:szCs w:val="24"/>
          <w:lang w:val="sr-CS"/>
        </w:rPr>
        <w:t>Predlog zakona o potvrđivanju Ugovora između Republike Srbije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 i Republike </w:t>
      </w:r>
      <w:r>
        <w:rPr>
          <w:rFonts w:eastAsia="Batang;바탕" w:cs="Times New Roman" w:ascii="Times New Roman" w:hAnsi="Times New Roman"/>
          <w:sz w:val="24"/>
          <w:szCs w:val="24"/>
          <w:lang w:val="sr-Latn-CS"/>
        </w:rPr>
        <w:t>Slove</w:t>
      </w:r>
      <w:r>
        <w:rPr>
          <w:rFonts w:eastAsia="Batang;바탕" w:cs="Times New Roman" w:ascii="Times New Roman" w:hAnsi="Times New Roman"/>
          <w:sz w:val="24"/>
          <w:szCs w:val="24"/>
          <w:lang w:val="sr-CS"/>
        </w:rPr>
        <w:t>nije o međusobnom izvršavanju sudskih odluka u krivičnim stvarima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 predsednik Odbora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Peta  tačka dnevnog reda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azno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Predsednik Odbora obavestio je prisutne članove  da dana 19. novembra 2012. godine u posetu Narodnoj skupštini dolazi visoka delegacija Parlamenta Kraljevine Švedske, koja će sa predsednikom i članovima Odbora održati sastanak u 9,00 časova. Obavestio je članove Odbora, takođe, da će se istog dana odražati sastanak i sa predstavnicima  Misije OEBS u Srbiji. Tim povodom, pozvao je članove Odbora da uzmu učešće na oba sastanka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Predsednik Odbora upoznao je članove Odbora da je Zajednička sednica dekana pravnih fakulteta u Srbiji  predložila da kandidat za člana Visokog saveta sudstva iz reda profesora pravnih fakulteta bude prof. dr Zoran Stojanović, profesor Pravnog fakulteta u Beogradu, zbog čega će biti održana posebna sednica Narodne skupštine u četvrtak, 15. novembra tekuće godin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Milica Radović je zamolila da se članovi Odbora ubuduće blagovremeno obaveštavaju o javnim raspravama o predlozima zakona iz delokruga Odbora. Predsednik Odbora objasnio je da je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inistarstvo pravde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i državne uprave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uputilo poziv za nekoliko javnih rasprava o pojedinim zakonskim predlozima predsedniku, odnosno jednom prestavniku Odbora. Pritom je napomenuo da se na javnoj raspravi o mreži sudova, kojoj je prisustvovao, samo načelno govorilo o novoj mreži sudova, bez predloga konkretnih re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ednica je završena u 11,4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onski zapis sa sednice Odbora sastavni je deo za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SEKRETAR                                              </w:t>
        <w:tab/>
        <w:tab/>
        <w:t xml:space="preserve">      PREDS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Ljiljana Miletić Živković                                                  Petar Petrović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8:00Z</dcterms:created>
  <dc:creator>Svetlana Subotic</dc:creator>
  <dc:description/>
  <cp:keywords/>
  <dc:language>en-US</dc:language>
  <cp:lastModifiedBy>radam</cp:lastModifiedBy>
  <cp:lastPrinted>2012-12-14T09:46:00Z</cp:lastPrinted>
  <dcterms:modified xsi:type="dcterms:W3CDTF">2012-12-17T09:54:00Z</dcterms:modified>
  <cp:revision>8</cp:revision>
  <dc:subject/>
  <dc:title/>
</cp:coreProperties>
</file>